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12065</wp:posOffset>
                </wp:positionV>
                <wp:extent cx="587692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eobachtungsbogen:  Aufschlag  von unten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24.6pt;mso-wrap-distance-left:9.05pt;mso-wrap-distance-right:9.05pt;mso-wrap-distance-top:0pt;mso-wrap-distance-bottom:0pt;margin-top:-0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Beobachtungsbogen:  Aufschlag  von unten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635</wp:posOffset>
                </wp:positionV>
                <wp:extent cx="588772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rschlag zur Durchführ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chlägt Aufschläge gegen die Wan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 beobachtet A, kreuzt an, was er beobachtet und notiert evtl., was ihm auffäll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chtig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 konzentriert sich immer für 3 bis 4 Aufschläge au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in Beobachtungsmerk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60.7pt;mso-wrap-distance-left:9.05pt;mso-wrap-distance-right:9.05pt;mso-wrap-distance-top:0pt;mso-wrap-distance-bottom:0pt;margin-top:-0.0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rschlag zur Durchführ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chlägt Aufschläge gegen die Wan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 beobachtet A, kreuzt an, was er beobachtet und notiert evtl., was ihm auffällt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ichtig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 konzentriert sich immer für 3 bis 4 Aufschläge au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in Beobachtungsmerk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82550</wp:posOffset>
                </wp:positionV>
                <wp:extent cx="5887085" cy="2219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220120"/>
                          <a:chOff x="0" y="0"/>
                          <a:chExt cx="5887080" cy="222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7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. Beobachtungsschwerpunk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Ist eine gute Ausgangsposition erkennbar?  (Schrittstellung, Knie gebeugt,  Ball in Hüfthöhe auf der Schlagarmsei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388800"/>
                            <a:ext cx="154800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A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 g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 teilwe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 weni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   erkenn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13" descr=""/>
                          <pic:cNvPicPr/>
                        </pic:nvPicPr>
                        <pic:blipFill>
                          <a:blip r:embed="rId2"/>
                          <a:srcRect l="4000" t="0" r="12768" b="0"/>
                          <a:stretch/>
                        </pic:blipFill>
                        <pic:spPr>
                          <a:xfrm>
                            <a:off x="2727360" y="396360"/>
                            <a:ext cx="159768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1" descr=""/>
                          <pic:cNvPicPr/>
                        </pic:nvPicPr>
                        <pic:blipFill>
                          <a:blip r:embed="rId3"/>
                          <a:srcRect l="12768" t="0" r="14887" b="0"/>
                          <a:stretch/>
                        </pic:blipFill>
                        <pic:spPr>
                          <a:xfrm>
                            <a:off x="720" y="389160"/>
                            <a:ext cx="13888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2" descr=""/>
                          <pic:cNvPicPr/>
                        </pic:nvPicPr>
                        <pic:blipFill>
                          <a:blip r:embed="rId4"/>
                          <a:srcRect l="4200" t="0" r="26105" b="0"/>
                          <a:stretch/>
                        </pic:blipFill>
                        <pic:spPr>
                          <a:xfrm>
                            <a:off x="1389240" y="389160"/>
                            <a:ext cx="133812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1790640"/>
                            <a:ext cx="587232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60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Kommentar zur Ausführung von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960" y="0"/>
                              <a:ext cx="29883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Kommentar zur Ausführung vo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6.5pt;width:463.55pt;height:174.8pt" coordorigin="-87,130" coordsize="9271,3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7;top:130;width:92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. Beobachtungsschwerpunk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Ist eine gute Ausgangsposition erkennbar?  (Schrittstellung, Knie gebeugt,  Ball in Hüfthöhe auf der Schlagarmsei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4;top:742;width:2437;height:2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A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 g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 teilwei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 wenig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   erkenn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3" stroked="f" o:allowincell="f" style="position:absolute;left:4208;top:754;width:2515;height:21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1" stroked="f" o:allowincell="f" style="position:absolute;left:-86;top:743;width:218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2101;top:743;width:210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86;top:2950;width:9247;height:676">
                  <v:shape id="shape_0" fillcolor="white" stroked="t" o:allowincell="f" style="position:absolute;left:-86;top:2950;width:4591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Kommentar zur Ausführung von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2950;width:4705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Kommentar zur Ausführung von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8415</wp:posOffset>
                </wp:positionV>
                <wp:extent cx="5888355" cy="2103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2103120"/>
                          <a:chOff x="0" y="0"/>
                          <a:chExt cx="5888520" cy="210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880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. Beobachtungsschwerpunk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Schwingt der rechte Arm wie ein Pendel nach hinten oben zurück und wieder nach vorne? Wird der Ball kurz vor dem Treffpunkt nur ganz leicht angeworfe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Grafik 4" descr=""/>
                          <pic:cNvPicPr/>
                        </pic:nvPicPr>
                        <pic:blipFill>
                          <a:blip r:embed="rId8"/>
                          <a:srcRect l="17603" t="11159" r="38372" b="0"/>
                          <a:stretch/>
                        </pic:blipFill>
                        <pic:spPr>
                          <a:xfrm>
                            <a:off x="3787920" y="394920"/>
                            <a:ext cx="84528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5" descr=""/>
                          <pic:cNvPicPr/>
                        </pic:nvPicPr>
                        <pic:blipFill>
                          <a:blip r:embed="rId9"/>
                          <a:srcRect l="14754" t="11159" r="38047" b="0"/>
                          <a:stretch/>
                        </pic:blipFill>
                        <pic:spPr>
                          <a:xfrm>
                            <a:off x="2881080" y="394920"/>
                            <a:ext cx="90612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k 3" descr=""/>
                          <pic:cNvPicPr/>
                        </pic:nvPicPr>
                        <pic:blipFill>
                          <a:blip r:embed="rId10"/>
                          <a:srcRect l="6716" t="11159" r="39464" b="0"/>
                          <a:stretch/>
                        </pic:blipFill>
                        <pic:spPr>
                          <a:xfrm>
                            <a:off x="1847880" y="394920"/>
                            <a:ext cx="103320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rafik 17" descr=""/>
                          <pic:cNvPicPr/>
                        </pic:nvPicPr>
                        <pic:blipFill>
                          <a:blip r:embed="rId11"/>
                          <a:srcRect l="13728" t="11159" r="41686" b="0"/>
                          <a:stretch/>
                        </pic:blipFill>
                        <pic:spPr>
                          <a:xfrm>
                            <a:off x="5760" y="394920"/>
                            <a:ext cx="85608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Grafik 19" descr=""/>
                          <pic:cNvPicPr/>
                        </pic:nvPicPr>
                        <pic:blipFill>
                          <a:blip r:embed="rId12"/>
                          <a:srcRect l="7211" t="11159" r="41420" b="0"/>
                          <a:stretch/>
                        </pic:blipFill>
                        <pic:spPr>
                          <a:xfrm>
                            <a:off x="861840" y="394920"/>
                            <a:ext cx="98604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5000" y="406440"/>
                            <a:ext cx="12459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A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    O  g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    O  teilwe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    O  weni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erkenn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74000"/>
                            <a:ext cx="588852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685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Kommentar zur Ausführung von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880" y="0"/>
                              <a:ext cx="295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Kommentar zur Ausführung vo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.45pt;width:463.65pt;height:165.6pt" coordorigin="-87,29" coordsize="9273,3312">
                <v:shape id="shape_0" fillcolor="white" stroked="t" o:allowincell="f" style="position:absolute;left:-86;top:29;width:9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. Beobachtungsschwerpunk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Schwingt der rechte Arm wie ein Pendel nach hinten oben zurück und wieder nach vorne? Wird der Ball kurz vor dem Treffpunkt nur ganz leicht angeworfen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Grafik 4" stroked="f" o:allowincell="f" style="position:absolute;left:5878;top:651;width:1330;height:20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50;top:651;width:1426;height:2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2823;top:651;width:1626;height:20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Grafik 17" stroked="f" o:allowincell="f" style="position:absolute;left:-78;top:651;width:1347;height:20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fik 19" stroked="f" o:allowincell="f" style="position:absolute;left:1270;top:651;width:1552;height:2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12;top:669;width:1961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A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    O  g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    O  teilwei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    O  wenig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erkenn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7;top:2665;width:9273;height:676">
                  <v:shape id="shape_0" fillcolor="white" stroked="t" o:allowincell="f" style="position:absolute;left:-87;top:2665;width:4674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Kommentar zur Ausführung von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8;top:2665;width:464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Kommentar zur Ausführung von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28270</wp:posOffset>
                </wp:positionV>
                <wp:extent cx="5880100" cy="2263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263320"/>
                          <a:chOff x="0" y="0"/>
                          <a:chExt cx="5880240" cy="22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0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3. Beobachtungsschwerpunk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Wird der Ball vor der Schlagarmseite mit gestrecktem Arm getroffen (Faust oder Handballen), bleibt das Handgelenk beim Schlag steif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395640"/>
                            <a:ext cx="5867280" cy="1448280"/>
                          </a:xfrm>
                        </wpg:grpSpPr>
                        <pic:pic xmlns:pic="http://schemas.openxmlformats.org/drawingml/2006/picture">
                          <pic:nvPicPr>
                            <pic:cNvPr id="8" name="Grafik 6" descr=""/>
                            <pic:cNvPicPr/>
                          </pic:nvPicPr>
                          <pic:blipFill>
                            <a:blip r:embed="rId18"/>
                            <a:srcRect l="16968" t="0" r="33146" b="0"/>
                            <a:stretch/>
                          </pic:blipFill>
                          <pic:spPr>
                            <a:xfrm>
                              <a:off x="0" y="720"/>
                              <a:ext cx="965880" cy="14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11240" y="0"/>
                              <a:ext cx="125604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A   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O     O  gu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O     O  teilwei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O     O  weni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erkenn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7800" y="720"/>
                              <a:ext cx="1085760" cy="14479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Grafik 21" descr=""/>
                              <pic:cNvPicPr/>
                            </pic:nvPicPr>
                            <pic:blipFill>
                              <a:blip r:embed="rId19"/>
                              <a:srcRect l="11979" t="0" r="33117" b="0"/>
                              <a:stretch/>
                            </pic:blipFill>
                            <pic:spPr>
                              <a:xfrm>
                                <a:off x="23760" y="0"/>
                                <a:ext cx="1062360" cy="14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238760"/>
                                <a:ext cx="7855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de-DE" w:bidi="ar-SA"/>
                                    </w:rPr>
                                    <w:t>Handball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25000" y="8280"/>
                              <a:ext cx="1240920" cy="14396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Grafik 11" descr=""/>
                              <pic:cNvPicPr/>
                            </pic:nvPicPr>
                            <pic:blipFill>
                              <a:blip r:embed="rId20"/>
                              <a:srcRect l="11410" t="0" r="24445" b="0"/>
                              <a:stretch/>
                            </pic:blipFill>
                            <pic:spPr>
                              <a:xfrm>
                                <a:off x="0" y="0"/>
                                <a:ext cx="1240920" cy="14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560" y="1015920"/>
                                <a:ext cx="7855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de-DE" w:bidi="ar-SA"/>
                                    </w:rPr>
                                    <w:t>oder Fau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8280"/>
                              <a:ext cx="1337400" cy="14396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Grafik 20" descr=""/>
                              <pic:cNvPicPr/>
                            </pic:nvPicPr>
                            <pic:blipFill>
                              <a:blip r:embed="rId21"/>
                              <a:srcRect l="11182" t="0" r="19751" b="0"/>
                              <a:stretch/>
                            </pic:blipFill>
                            <pic:spPr>
                              <a:xfrm>
                                <a:off x="360" y="0"/>
                                <a:ext cx="1336680" cy="14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47880"/>
                                <a:ext cx="13366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de-DE" w:bidi="ar-SA"/>
                                    </w:rPr>
                                    <w:t>Handgelenk stei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1833840"/>
                            <a:ext cx="585144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685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Kommentar zur Ausführung von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160" y="0"/>
                              <a:ext cx="29152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Kommentar zur Ausführung vo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0.1pt;width:463pt;height:178.2pt" coordorigin="-74,202" coordsize="9260,3564">
                <v:shape id="shape_0" fillcolor="white" stroked="t" o:allowincell="f" style="position:absolute;left:-74;top:202;width:9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3. Beobachtungsschwerpunk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Wird der Ball vor der Schlagarmseite mit gestrecktem Arm getroffen (Faust oder Handballen), bleibt das Handgelenk beim Schlag steif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7;top:825;width:9239;height:2281">
                  <v:shape id="shape_0" ID="Grafik 6" stroked="f" o:allowincell="f" style="position:absolute;left:-57;top:826;width:1520;height:226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05;top:825;width:1977;height:2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A     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 xml:space="preserve">O     O  gu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 xml:space="preserve">O     O  teilweis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 xml:space="preserve">O     O  wenig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erkennb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20;top:826;width:1711;height:2280">
                    <v:shape id="shape_0" ID="Grafik 21" stroked="f" o:allowincell="f" style="position:absolute;left:1457;top:826;width:1672;height:226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20;top:2777;width:1236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t>Handball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32;top:838;width:1954;height:2267">
                    <v:shape id="shape_0" ID="Grafik 11" stroked="f" o:allowincell="f" style="position:absolute;left:3132;top:838;width:1953;height:226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29;top:2438;width:1236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t>oder Fa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86;top:838;width:2106;height:2267">
                    <v:shape id="shape_0" ID="Grafik 20" stroked="f" o:allowincell="f" style="position:absolute;left:5086;top:838;width:2104;height:2266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86;top:2331;width:2104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t>Handgelenk stei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58;top:3090;width:9215;height:676">
                  <v:shape id="shape_0" fillcolor="white" stroked="t" o:allowincell="f" style="position:absolute;left:-58;top:3090;width:4674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Kommentar zur Ausführung von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5;top:3090;width:4590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Kommentar zur Ausführung von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11760</wp:posOffset>
                </wp:positionV>
                <wp:extent cx="5888355" cy="22739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2273760"/>
                          <a:chOff x="0" y="0"/>
                          <a:chExt cx="5888520" cy="2273760"/>
                        </a:xfrm>
                      </wpg:grpSpPr>
                      <pic:pic xmlns:pic="http://schemas.openxmlformats.org/drawingml/2006/picture">
                        <pic:nvPicPr>
                          <pic:cNvPr id="12" name="Grafik 14" descr=""/>
                          <pic:cNvPicPr/>
                        </pic:nvPicPr>
                        <pic:blipFill>
                          <a:blip r:embed="rId26"/>
                          <a:srcRect l="8303" t="0" r="17566" b="0"/>
                          <a:stretch/>
                        </pic:blipFill>
                        <pic:spPr>
                          <a:xfrm>
                            <a:off x="3201120" y="395640"/>
                            <a:ext cx="14230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0"/>
                            <a:ext cx="5868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4. Beobachtungsschwerpunk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Schwingt der Schlagarm zur Schlagarmseite aus und  wird die Laufbewegung ins Feld angedeut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Grafik 8" descr=""/>
                          <pic:cNvPicPr/>
                        </pic:nvPicPr>
                        <pic:blipFill>
                          <a:blip r:embed="rId27"/>
                          <a:srcRect l="4827" t="0" r="9063" b="0"/>
                          <a:stretch/>
                        </pic:blipFill>
                        <pic:spPr>
                          <a:xfrm>
                            <a:off x="720" y="395640"/>
                            <a:ext cx="165276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Grafik 9" descr=""/>
                          <pic:cNvPicPr/>
                        </pic:nvPicPr>
                        <pic:blipFill>
                          <a:blip r:embed="rId28"/>
                          <a:srcRect l="14289" t="0" r="5093" b="0"/>
                          <a:stretch/>
                        </pic:blipFill>
                        <pic:spPr>
                          <a:xfrm>
                            <a:off x="1653480" y="395640"/>
                            <a:ext cx="1547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4200" y="394920"/>
                            <a:ext cx="126000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A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    O  g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    O  teilwe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O     O  weni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erkenn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44640"/>
                            <a:ext cx="588852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685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Kommentar zur Ausführung von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880" y="0"/>
                              <a:ext cx="2951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Kommentar zur Ausführung vo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8.8pt;width:463.65pt;height:179pt" coordorigin="-87,176" coordsize="9273,3580">
                <v:shape id="shape_0" ID="Grafik 14" stroked="f" o:allowincell="f" style="position:absolute;left:4954;top:799;width:2240;height:22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7;top:176;width:92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4. Beobachtungsschwerpunk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Schwingt der Schlagarm zur Schlagarmseite aus und  wird die Laufbewegung ins Feld angedeute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Grafik 8" stroked="f" o:allowincell="f" style="position:absolute;left:-86;top:799;width:2602;height:226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rafik 9" stroked="f" o:allowincell="f" style="position:absolute;left:2517;top:799;width:2436;height:22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95;top:798;width:1983;height:2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A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    O  g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    O  teilwei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O     O  wenig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erkenn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7;top:3081;width:9273;height:676">
                  <v:shape id="shape_0" fillcolor="white" stroked="t" o:allowincell="f" style="position:absolute;left:-87;top:3081;width:4674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Kommentar zur Ausführung von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8;top:3081;width:464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Kommentar zur Ausführung von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 Rounded MT Bold" w:hAnsi="Arial Rounded MT Bold" w:eastAsia="Times New Roman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 Rounded MT Bold" w:hAnsi="Arial Rounded MT Bold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Times New Roman" w:cs="Arial"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709" w:hanging="0"/>
      <w:outlineLvl w:val="6"/>
    </w:pPr>
    <w:rPr>
      <w:rFonts w:ascii="Arial" w:hAnsi="Arial" w:eastAsia="Times New Roman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709" w:hanging="709"/>
      <w:jc w:val="both"/>
      <w:outlineLvl w:val="7"/>
    </w:pPr>
    <w:rPr>
      <w:rFonts w:ascii="Arial" w:hAnsi="Arial" w:eastAsia="Times New Roman" w:cs="Arial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eastAsia="+mn-ea;Times New Roman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 Rounded MT Bold" w:hAnsi="Arial Rounded MT Bold" w:eastAsia="Times New Roman" w:cs="Arial"/>
      <w:b/>
      <w:bCs/>
      <w:sz w:val="36"/>
      <w:szCs w:val="24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8"/>
    </w:rPr>
  </w:style>
  <w:style w:type="character" w:styleId="Berschrift3Zchn">
    <w:name w:val="Überschrift 3 Zchn"/>
    <w:qFormat/>
    <w:rPr>
      <w:rFonts w:ascii="Arial Rounded MT Bold" w:hAnsi="Arial Rounded MT Bold" w:eastAsia="Times New Roman" w:cs="Arial"/>
      <w:b/>
      <w:bCs/>
      <w:szCs w:val="24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sz w:val="36"/>
    </w:rPr>
  </w:style>
  <w:style w:type="character" w:styleId="Berschrift6Zchn">
    <w:name w:val="Überschrift 6 Zchn"/>
    <w:qFormat/>
    <w:rPr>
      <w:rFonts w:ascii="Arial" w:hAnsi="Arial" w:eastAsia="Times New Roman" w:cs="Arial"/>
      <w:color w:val="FF0000"/>
      <w:sz w:val="28"/>
      <w:szCs w:val="28"/>
    </w:rPr>
  </w:style>
  <w:style w:type="character" w:styleId="Berschrift7Zchn">
    <w:name w:val="Überschrift 7 Zchn"/>
    <w:qFormat/>
    <w:rPr>
      <w:rFonts w:ascii="Arial" w:hAnsi="Arial" w:eastAsia="Times New Roman" w:cs="Arial"/>
      <w:b/>
      <w:sz w:val="24"/>
      <w:szCs w:val="24"/>
    </w:rPr>
  </w:style>
  <w:style w:type="character" w:styleId="Berschrift8Zchn">
    <w:name w:val="Überschrift 8 Zchn"/>
    <w:qFormat/>
    <w:rPr>
      <w:rFonts w:ascii="Arial" w:hAnsi="Arial" w:eastAsia="Times New Roman" w:cs="Arial"/>
      <w:b/>
      <w:color w:val="FF0000"/>
      <w:sz w:val="28"/>
      <w:szCs w:val="24"/>
    </w:rPr>
  </w:style>
  <w:style w:type="character" w:styleId="Berschrift9Zchn">
    <w:name w:val="Überschrift 9 Zchn"/>
    <w:qFormat/>
    <w:rPr>
      <w:rFonts w:ascii="Arial" w:hAnsi="Arial" w:eastAsia="+mn-ea;Times New Roman" w:cs="Arial"/>
      <w:b/>
      <w:sz w:val="24"/>
      <w:szCs w:val="24"/>
    </w:rPr>
  </w:style>
  <w:style w:type="character" w:styleId="TitelZchn">
    <w:name w:val="Titel Zchn"/>
    <w:qFormat/>
    <w:rPr>
      <w:rFonts w:ascii="Arial Rounded MT Bold" w:hAnsi="Arial Rounded MT Bold" w:eastAsia="Times New Roman" w:cs="Arial Rounded MT Bold"/>
      <w:sz w:val="32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eastAsia="Times New Roman" w:cs="Arial Rounded MT Bold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/>
      <w:jc w:val="both"/>
    </w:pPr>
    <w:rPr>
      <w:rFonts w:ascii="Arial" w:hAnsi="Arial" w:eastAsia="Times New Roman" w:cs="Arial"/>
      <w:color w:val="FF0000"/>
      <w:sz w:val="28"/>
      <w:szCs w:val="2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6:00Z</dcterms:created>
  <dc:creator>fischer</dc:creator>
  <dc:description/>
  <cp:keywords/>
  <dc:language>en-US</dc:language>
  <cp:lastModifiedBy>fischer</cp:lastModifiedBy>
  <cp:lastPrinted>2013-11-01T11:11:00Z</cp:lastPrinted>
  <dcterms:modified xsi:type="dcterms:W3CDTF">2013-11-17T16:36:00Z</dcterms:modified>
  <cp:revision>4</cp:revision>
  <dc:subject/>
  <dc:title/>
</cp:coreProperties>
</file>